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ЯЛ КУНДЕМ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КРАСНОЯРСКОГО СЕЛЬСКОГО ПОСЕЛЕНИЯ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>Созыв четвертый                                                                          с. Красный Я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- 27                                                                            28 февраля 2023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- 16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внесении изменений в решение  Собрания депутатов  муниципального образования «Красноярское сельское поселение» от 19.12.2011 г. № 83 «Об утверждении Положения о народной дружине по охране общественного порядка муниципального образования «Краснояр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внесенными изменениями  в Федеральный закон  от 02.04.2014 № 44-ФЗ «Об участии граждан по охране общественного  порядка» Федеральным законом от 28.06.2022 № 219-ФЗ «О внесении изменений в Федеральный закон «О противодействии легализации (отмыванию) доходов, полученных преступным путем, и финансированию терроризма» и отдельные законодательные акты Российской Федерации», </w:t>
      </w:r>
    </w:p>
    <w:p>
      <w:pPr>
        <w:pStyle w:val="Normal"/>
        <w:rPr/>
      </w:pPr>
      <w:r>
        <w:rPr>
          <w:sz w:val="28"/>
          <w:szCs w:val="28"/>
        </w:rPr>
        <w:t xml:space="preserve">Собрание депутатов Красноя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 Положение  о народной дружине по охране общественного порядка  муниципального образования «Красноярское сельское поселение», утвержденного решением Собрания депутатов муниципального образования «Красноярское сельское поселение» от 19.12.2011 г. № 83  (далее – Положение)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ункт 12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ложения изложить в  следующей  редакции:</w:t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2. В народные дружины принимаются на общем собрании народных дружинников на добровольной основе в индивидуальном порядке граждане, положительно характеризующиеся, достигшие 18-летнего возраста, способные по своим деловым и личным качествам исполнять обязанности народных дружинников. В народную дружину не могут быть приняты граждане: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меющие неснятую или непогашенную судимость;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отношении которых осуществляется уголовное преследование;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нее осужденные за умышленные преступления;</w:t>
      </w:r>
    </w:p>
    <w:p>
      <w:pPr>
        <w:pStyle w:val="Normal"/>
        <w:ind w:firstLine="330"/>
        <w:jc w:val="both"/>
        <w:rPr/>
      </w:pPr>
      <w:r>
        <w:rPr>
          <w:color w:val="000000"/>
          <w:sz w:val="28"/>
          <w:szCs w:val="28"/>
        </w:rPr>
        <w:t>г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> от 7 августа 2001 года N 115-ФЗ "О противодействии легализации (отмыванию) доходов, полученных преступным путем, и финансированию терроризма" либо в составляемые в рамках реализации полномочий, предусмотренных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лавой VII</w:t>
        </w:r>
      </w:hyperlink>
      <w:r>
        <w:rPr>
          <w:color w:val="000000"/>
          <w:sz w:val="28"/>
          <w:szCs w:val="28"/>
        </w:rPr>
        <w:t> Устава ООН, Советом Безопасности ООН или органами, специально созданными решениями Совета Безопасности ООН, перечни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традающие психическими расстройствами, больные наркоманией или алкоголизмом;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одвергнутые неоднократно в течение года, предшествующего дню принятия в народную дружину, в судебном порядке административному наказанию за совершенные умышленно административные правонарушения;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имеющие гражданство (подданство) иностранного государства.</w:t>
      </w:r>
      <w:r>
        <w:rPr>
          <w:sz w:val="28"/>
          <w:szCs w:val="28"/>
        </w:rPr>
        <w:t xml:space="preserve">           2.Настоящее решение вступает в силу после его обнародования в местах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яр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Т.И. 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36374/" TargetMode="External"/><Relationship Id="rId3" Type="http://schemas.openxmlformats.org/officeDocument/2006/relationships/hyperlink" Target="https://www.consultant.ru/document/cons_doc_LAW_12108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59:00Z</dcterms:created>
  <dc:creator>Other</dc:creator>
  <dc:description/>
  <cp:keywords/>
  <dc:language>en-US</dc:language>
  <cp:lastModifiedBy>Пользователь2</cp:lastModifiedBy>
  <cp:lastPrinted>2023-02-27T13:54:00Z</cp:lastPrinted>
  <dcterms:modified xsi:type="dcterms:W3CDTF">2023-03-01T07:39:00Z</dcterms:modified>
  <cp:revision>51</cp:revision>
  <dc:subject/>
  <dc:title/>
</cp:coreProperties>
</file>